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46"/>
        <w:gridCol w:w="5592"/>
      </w:tblGrid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од та назва дисципліни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2-231-3_</w:t>
            </w:r>
            <w:r>
              <w:rPr/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етодологія системного підходу та аналізу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231 Соціальна робота/ОП Соціальна робота</w:t>
            </w:r>
          </w:p>
        </w:tc>
      </w:tr>
      <w:tr>
        <w:trPr>
          <w:trHeight w:val="341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Соціальної роботи</w:t>
            </w:r>
          </w:p>
        </w:tc>
      </w:tr>
      <w:tr>
        <w:trPr>
          <w:trHeight w:val="420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Доцент Борисова Ю.В.</w:t>
            </w:r>
          </w:p>
        </w:tc>
      </w:tr>
      <w:tr>
        <w:trPr>
          <w:trHeight w:val="399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Другий (магістерський)</w:t>
            </w:r>
            <w:bookmarkStart w:id="0" w:name="_GoBack"/>
            <w:bookmarkEnd w:id="0"/>
          </w:p>
        </w:tc>
      </w:tr>
      <w:tr>
        <w:trPr>
          <w:trHeight w:val="5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, семестр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в якому буде викладатись)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Перший курс</w:t>
            </w:r>
          </w:p>
        </w:tc>
      </w:tr>
      <w:tr>
        <w:trPr>
          <w:trHeight w:val="443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vertAlign w:val="superscript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Пререквізити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передумови вивчення дисципліни)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Володіння знаннями з таких дисциплін, як: філософія, загальна соціологія, загальна психологія, психологія особистості, самоорганізація особистості, соціальна політика.           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Соціальна організація як система; логіко-методологічне підґрунтя та основні аспекти системного аналізу; засоби генерування альтернатив управлінського рішення; якісні методи системного аналізу; експертні опитування.    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Набуття компетентностей оптимізувати процеси прийняття управлінських рішень у вирішенні соціальних питань клієнтів; усвідомлення сутності соціальної організації як системи; ознайомлення із засобами генерування альтернатив управлінського рішення, якісними методами системного аналізу, особливостями експертного опитування, методами формалізованого подання систем, а також технологіями системного аналізу у сфері соціальної роботи.     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Чого можна навчитися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результати навчання)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ритично оцінювати результати наукових досліджень; формулювати висновки та рекомендації щодо їх впровадження; організовувати спільну діяльність фахівців різних галузей, ініціювати командоутворення;   аргументувати, переконувати, вести конструктивні переговори, результативні бесіди, дискусії, толерантно ставитися до альтернативних думок; упроваджувати результати наукового пошуку в практичну діяльність; уміти налагоджувати соціальну взаємодію, попереджати та розв’язувати конфлікти.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Як можна користуватися набутими знаннями і уміннями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компетентності)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Здатність управляти різними видами комунікацій.</w:t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ультимедійне забезпечення, електронні ресурси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Види навчальних занять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Лекції, практичні заняття</w:t>
            </w:r>
          </w:p>
        </w:tc>
      </w:tr>
      <w:tr>
        <w:trPr>
          <w:trHeight w:val="40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Диференційований залік</w:t>
            </w:r>
          </w:p>
        </w:tc>
      </w:tr>
      <w:tr>
        <w:trPr>
          <w:trHeight w:val="362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35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Мінімальна кількість здобувачів </w:t>
            </w:r>
            <w:r>
              <w:rPr>
                <w:rFonts w:ascii="Times New Roman" w:hAnsi="Times New Roman"/>
                <w:i/>
                <w:sz w:val="24"/>
                <w:szCs w:val="24"/>
                <w:lang w:val="uk-UA"/>
              </w:rPr>
              <w:t>(тільки для мовних та творчих дисциплін)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f0eb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470</Words>
  <Characters>839</Characters>
  <CharactersWithSpaces>230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20:27:00Z</dcterms:created>
  <dc:creator>Пользователь Windows</dc:creator>
  <dc:description/>
  <dc:language>en-US</dc:language>
  <cp:lastModifiedBy>Пользователь Windows</cp:lastModifiedBy>
  <dcterms:modified xsi:type="dcterms:W3CDTF">2021-06-15T21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