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31-2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нінг з підготовки фахівців до роботи з кандидатами у прийомні батьки та батьки-виховател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/ОП Соціальна робота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оза Т.В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основні принципи, засади і методи роботи з клієнтами / пацієнтами; володіти компетенціями у площині самоорганізації особистості.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ренінг як інструмент інтерактивного навчання та розвитку; створення ефективної презентації та використання аудіовізуальних засобів на прикладі тренінгового заняття: «Конструктивна взаємодія між біологічними і прийомними дітьми»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свідомлення психологічних аспектів в роботі тренера,   зокрема у площині міжособистісних стосунків між чоловіком і дружиною у прийомній сім’ї, дитячому будинку сімейного типу», а також принципів  організації роботи в малих групах, зокрема щодо підготовка дитини до самостійного життя в умовах прийомної сім’ї або дитячого будинку сімейного типу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ритично оцінювати результати наукових досліджень; формулювати висновки та рекомендації щодо їх впровадження; 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управляти різними видами комунікаці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6</Words>
  <Characters>797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27:00Z</dcterms:created>
  <dc:creator>Пользователь Windows</dc:creator>
  <dc:description/>
  <dc:language>en-US</dc:language>
  <cp:lastModifiedBy>Пользователь Windows</cp:lastModifiedBy>
  <dcterms:modified xsi:type="dcterms:W3CDTF">2021-06-15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