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31-1_Актуальні питання удосконалення професійної комунікації соціального працівни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/ОП Соціальна робота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 Павленко О.О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, 2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основні принципи й засади ораторського мистецтва та культури професійної комунікації з клієнтами; мати навички щодо організаційних, методичних, риторичних сторін професійної комунікації у роботі з клієнтами, колегами, спеціалістами різних установ та організацій.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Емоційні чинники в професійному спілкуванні; використання комунікативних умінь в індивідуальних і групових формах соціальної роботи; організаційні та комунікативні особливості проведення масових заходів.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ття компетентностей управляти різними видами комунікацій; усвідомлення сутності концепції формування комунікативної культури в процесі професійної підготовки в системі університетської освіти, ролі емоційних чинників у професійному спілкуванні, а також організаційних і комунікативних особливостей проведення масових заход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ритично оцінювати результати наукових досліджень; формулювати висновки та рекомендації щодо їх впровадження; організовувати спільну діяльність фахівців різних галузей, ініціювати командоутворення;   аргументувати, переконувати, вести конструктивні переговори, результативні бесіди, дискусії, толерантно ставитися до альтернативних думок; упроваджувати результати наукового пошуку в практичну діяльність; уміти налагоджувати соціальну взаємодію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управляти різними видами комунікаці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5</Words>
  <Characters>836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27:00Z</dcterms:created>
  <dc:creator>Пользователь Windows</dc:creator>
  <dc:description/>
  <dc:language>en-US</dc:language>
  <cp:lastModifiedBy>Пользователь Windows</cp:lastModifiedBy>
  <dcterms:modified xsi:type="dcterms:W3CDTF">2021-06-15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