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4-4_Моніторинг лікувальних препарат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. викладач Говоруха О.Ю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хімія, медична біологія, фармакологія та медична рецептура, клінічна біохімі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дії різноманітних фармацевтичних засобів на організм людини та їх вплив на зміни показників лабораторних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рмакологічні препарати здійснюють дуже вагомий вплив на всі системи організму людини, що звісно впливає й на результати лабораторних досліджень. Можливість врахувати ці фактори дозволяє значно знизити ризики помилки на етапі лабораторних досліджень, а отже, й значно покращити якість лік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тримають необхідні знання для інтерпретації результатів лабораторних досліджень в умовах реалізації терапевтичних схем з використанням фармакологічних засоб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вданням цієї дисципліни є поглиблення знань про взаємозв’язки медичних препаратів з біологічними процесами в організмі людини, що дозволить врахувати вплив хіміотерапії на стан лабораторних маркерів, а отже, дозволить знизити ризик діагностичної помилк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3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8</Words>
  <Characters>73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3:00Z</dcterms:created>
  <dc:creator>Пользователь Windows</dc:creator>
  <dc:description/>
  <dc:language>en-US</dc:language>
  <cp:lastModifiedBy>Пользователь Windows</cp:lastModifiedBy>
  <dcterms:modified xsi:type="dcterms:W3CDTF">2021-06-15T2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