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4-3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лінічна психологія в лабораторних технологія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  <w:bookmarkStart w:id="0" w:name="_GoBack"/>
            <w:bookmarkEnd w:id="0"/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клінічна лабораторна діагностика; лабораторна служба, оцінка аналітичних методів; психологія спілкування в медичній сфері.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истема знань про психологічні взаємини у медичних колективах, про спілкування з пацієнтами, про етику виконання лабораторних дослідже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спрямована на вирішення завдань, пов’язаних з розширенням комунікативних можливостей людини, у тому числі спрямованих на налагодження більш ефективних взаємодій між різними спеціалістами. Під час вивчення будуть розглядатися окремі психологічні практики, що можуть бути застосовані медичним персонал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отримають необхідні навички для створення сприятливого психологічного мікроклімату під час перебування у лікувальних закладах, опанують методичні підходи до провадження психологічних прийомів уникнення стресу при здаванні аналізів та при роботі з патологічним матеріалом, опанують навички міжособистісного спілкування з іншим персоналом лікарн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цієї дисципліни дозволить отримати необхідні знання щодо закономірностей функціонування і розвитку нормальної психіки, вивчення психічного здоров’я колективу, а також заходи розв’язання конфліктних ситуацій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3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14</Words>
  <Characters>806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3:00Z</dcterms:created>
  <dc:creator>Пользователь Windows</dc:creator>
  <dc:description/>
  <dc:language>en-US</dc:language>
  <cp:lastModifiedBy>Пользователь Windows</cp:lastModifiedBy>
  <dcterms:modified xsi:type="dcterms:W3CDTF">2021-06-15T2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