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4-2_Організація лабораторної служби та система управління якістю лабораторних досліджень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техніка лабораторних робіт; клінічна лабораторна діагностика; лабораторна служба, оцінка аналітичних методів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инципи функціонування лабораторії та стандартизації виконуваних досліджень, а також методи управління їх якістю відповідно до потреб системи охорони здоров’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глиблення знань щодо функціонування лабораторної служби, аналіз та розподіл навантажень, керування лабораторною службою при планових дослідженнях та під час епідемічних ризиків – всі ці аспекти необхідні лікарю-лаборанту для виконання своїх функціональних обов’язк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зможуть планувати потреби лабораторної служби, розробляти регламенти роботи, вимоги та правила для виконання досліджень у лабораторному середовищі, інтерпретувати результати лабораторних тестів та встановлювати якість їх проведення, враховувати можливі помилки та фактори впливу, що можуть їх спровокувати, та уникати ї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пускники отримають необхідні знання та навички для здійснення контролю якості лабораторних досліджень та управління діяльністю лабораторії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3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41</Words>
  <Characters>765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53:00Z</dcterms:created>
  <dc:creator>Пользователь Windows</dc:creator>
  <dc:description/>
  <dc:language>en-US</dc:language>
  <cp:lastModifiedBy>Пользователь Windows</cp:lastModifiedBy>
  <dcterms:modified xsi:type="dcterms:W3CDTF">2021-06-15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