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224-1_Епідеміологія та інфекційний контроль. Епідемії та пандемії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 / ОП Технології медичної діагностики та лікування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  <w:bookmarkStart w:id="0" w:name="_GoBack"/>
            <w:bookmarkEnd w:id="0"/>
          </w:p>
        </w:tc>
      </w:tr>
      <w:tr>
        <w:trPr>
          <w:trHeight w:val="5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безпека життєдіяльності,</w:t>
            </w:r>
            <w:r>
              <w:rPr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кробіологія та вірусологія, інфекційні хвороби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сципліна дозволяє сформувати об’єктивне розуміння ризиків інфекційних захворювань та отримати базові відомості щодо заходів профілактики, здатних убезпечити від інфікування. Поглиблення знань з інфектології та епідеміології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дисципліни надасть можливість аналізу епідемічних станів та розробки й впровадження рекомендацій для населення, здійснення моніторингу та прогнозування епідемій, планування закупівель тест-систем і обладнання для лабораторної діагностики інфекційних захворюван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і зможуть інтерпретувати причини виникнення епідемічного процесу, розбирати закономірності його розвитку, володітимуть актуальними знаннями щодо нормативних документів в області епідеміології, матимуть навички для роботи в осередку інфекційної хвороби та епідемічного спалаху, розроблятимуть заходи щодо їх ліквідації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пускники отримають необхідні знання для спілкування з колегами та медичними й немедичними спеціалістами різних профілів для організації профілактичних заходів щодо упередження виникнення епідемічних ситуацій та контроля поширення інфекцій серед населення різних вікових та професійних категорій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3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3</Words>
  <Characters>823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53:00Z</dcterms:created>
  <dc:creator>Пользователь Windows</dc:creator>
  <dc:description/>
  <dc:language>en-US</dc:language>
  <cp:lastModifiedBy>Пользователь Windows</cp:lastModifiedBy>
  <dcterms:modified xsi:type="dcterms:W3CDTF">2021-06-15T2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