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223-9_Інформаційні технології в медицині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 Медсестринство / ОП Медсестринство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2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5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медична інформатика, основи наукових досліджень, організація охорони здоров’я в медсестринстві, іноземна мова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вачі отримають теоретичні знання, практичні вміння й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навички роботи з медичними інформаційними системами, що забезпечують автоматизацію роботи медичного працівника, системою eHеalth, ознайомлення з новітніми інформаційними технологіями та можливостями їх застосування у професійній діяльності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вчення даної дисципліни є важливим сегментом комплексної підготовки й забезпечення високої кваліфікації медичних працівників, які будуть конкурентоздатними й адаптованими до викликів практичної медицини в контексті використання інформаційних технологій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вачі засвоять особливості функціонування електронної системи охорони здоров’я; види медичних інформаційних систем та основні напрямки впровадження новітніх інформаційних технологій в медицині; переваги та проблеми інформатизації медичних закладів, системи підтримки прийняття рішень в медицині, використання комп’ютерної техніки при проведенні обстежень, постановці діагнозу, лікуванн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дозволять використовувати інформаційні технології для вирішення типових задач професійної діяльності; працювати з медичними інформаційними системами, підключеними до eHealth; застосовувати телемедичні процедури моніторингу показників здоров’я пацієнта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8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471</Words>
  <Characters>840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5:00Z</dcterms:created>
  <dc:creator>Пользователь Windows</dc:creator>
  <dc:description/>
  <dc:language>en-US</dc:language>
  <cp:lastModifiedBy>Пользователь Windows</cp:lastModifiedBy>
  <dcterms:modified xsi:type="dcterms:W3CDTF">2021-07-26T10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