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6"/>
        <w:gridCol w:w="5592"/>
      </w:tblGrid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-223-7_Сучасні проблеми та наукові напрямки в охороні здоров’я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23 Медсестринство / ОП Медсестринство</w:t>
            </w:r>
          </w:p>
        </w:tc>
      </w:tr>
      <w:tr>
        <w:trPr>
          <w:trHeight w:val="341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агальної медицини з курсом фізичної терапії</w:t>
            </w:r>
          </w:p>
        </w:tc>
      </w:tr>
      <w:tr>
        <w:trPr>
          <w:trHeight w:val="40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trHeight w:val="5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ругий курс</w:t>
            </w:r>
          </w:p>
        </w:tc>
      </w:tr>
      <w:tr>
        <w:trPr>
          <w:trHeight w:val="39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едумови вивчення дисциплін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олодіти знаннями з таких дисциплін, як основи наукових досліджень, етика та деонтологія, соціальна медицина та організація охорони здоров’я в медсестринстві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вчатимуться основні політичні стратегії та процеси у сфері державної політики охорони здоров’я в умовах суспільних трансформацій і формування ринкової економіки в галузі охорони здоров’я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 метою забезпечення сталого соціально-економічного розвитку будь-якої країни одним із пріоритетів державної політики має бути збереження й зміцнення здоров'я населення як найбільшої соціально-економічної цінності та одного із основних факторів національної безпеки держави.</w:t>
            </w:r>
            <w:r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добувачі ознайомляться з державною політикою щодо перебудови медичного забезпечення в Україні, основних етапів та змісту сучасного реформування медичної галузі; з соціально-медичними проблемами стану громадського здоров’я в Україні; як формується аналітичний підхід до сучасної світової і європейської політики та стратегії в галузі охорони здоров’я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Отримані знання дозволять здійснювати планування, організацію та контроль виконання завдань державних, регіональних, галузевих (міжгалузевих) програм і проектів розвитку відповідної території чи галузі, застосовуючи різні види планування; визначати ефективність діючих форм і методів державного управління за результатами аналізу програм розвитку територій, галузі, вітчизняного й зарубіжного досвіду їх реалізації в контексті європейської інтеграції, використовуючи методи порівняльного та інституційного аналізу.</w:t>
            </w:r>
          </w:p>
        </w:tc>
      </w:tr>
      <w:tr>
        <w:trPr>
          <w:trHeight w:val="25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ультимедійне забезпечення, електронні ресурси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290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296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281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1563</Words>
  <Characters>891</Characters>
  <CharactersWithSpaces>24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55:00Z</dcterms:created>
  <dc:creator>Пользователь Windows</dc:creator>
  <dc:description/>
  <dc:language>en-US</dc:language>
  <cp:lastModifiedBy>Пользователь Windows</cp:lastModifiedBy>
  <dcterms:modified xsi:type="dcterms:W3CDTF">2021-07-26T10:2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