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223-5_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Громадське здоров`я та громадське медсестринство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 / ОП Медсестринство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5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основи медсестринства, клінічне медсестринство у внутрішній медицині, клінічне медсестринство в педіатрії, медсестринство в інфекційних хворобах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Будуть вивчатися теоретичні основи, сучасні принципи, закономірності та правові засади громадського здоров’я та системи його охорони, а також методи визначення та аналізу основних показників громадського здоров’я у взаємозв’язку з чинниками, що на нього впливають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вчення даної дисципліни надає можливість здобувачам вищої освіти опанувати основні проблеми, які стосуються формування, збереження і зміцнення здоров’я людей та профілактики найпоширеніших захворювань серед дорослого та дитячого населення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і засвоять принципи розробки заходів щодо покращення здоров’я населення та окремих його контингентів, а також принципи оцінки організації та якості надання різних видів медичної допомоги та санітарно-епідеміологічного забезпечення благополуччя населення в умовах реформування галузі охорони здоров’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дозволять проаналізувати систему надання медичної допомоги і розробити заходи для підвищення її якості в сучасних умовах.</w:t>
            </w:r>
            <w:bookmarkStart w:id="0" w:name="_GoBack"/>
            <w:bookmarkEnd w:id="0"/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8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336</Words>
  <Characters>763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5:00Z</dcterms:created>
  <dc:creator>Пользователь Windows</dc:creator>
  <dc:description/>
  <dc:language>en-US</dc:language>
  <cp:lastModifiedBy>Пользователь Windows</cp:lastModifiedBy>
  <dcterms:modified xsi:type="dcterms:W3CDTF">2021-07-25T23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