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3_Клінічна психологія у медсестринств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загальна психологія, психологія спілкування в медичній сфері, етика та деонтологія, фізіологія людини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кономірності функціонування психіки в умовах виникнення та перебігу захворювання, лікування хворих людей та використання психологічних факторів у лікувальному процесі, профілактичній та гігієнічній роботі медичних працівник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спрямована на вирішення завдань, які пов’язані не лише з лікуванням хворих, але й з запобіганням виникнення захворювань, полегшенням стресового впливу при перебуванні у лікувальному закладі, а також при реабілітаційних процедурах, що здійснюються під час або після перенесення хвороби. Під час вивчення будуть розглядатися окремі психологічні практики, що можуть бути застосовані медичним персонал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тримають необхідні навички для створення сприятливого психологічного мікроклімату під час перебування пацієнтів та їх родичів у лікувальних закладах, опанують методичні підходи до провадження психологічних прийомів створення зони комфорту, що дозволить знизити стресове навантаження та сприятиме збільшенню ефективності процесу лік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функціонування й розвитку нормальної психіки, вивчення психічного здоров’я, а також факторів, які можуть сприяти більш швидкому одужанню пацієнтів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80</Words>
  <Characters>845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6-15T2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