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2_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продуктивне здоров’я та планування сім’ї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сестринство в акушерстві та гінекології та клінічне медсестринство в педіатр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ні сучасні уявлення про санологічні аспекти репродуктивного здоров’я та вікові аспекти. Сучасні чоловічі та жіночі методи контрацепції, недоліки та переваги, механізми їх дії, профілактика непланової вагітності. Безпечна статева поведінка: венеричні захворювання, ВІЛ/СНІД та їх шляхи передачі та методи профілакти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надає можливість сформувати цілісну картину щодо забезпечення високого рівня сексуальної культури з урахуванням статево-вікових особливостей людини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зможуть засвоїти головні принципи планування сім’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 збереження репродуктивного здоров’я, сутності шлюбно-сімейних відносин у сучасному суспільстві та в історичному розвитку, запобігання захворювань, що передаються статевим шляхом та забезпечення підвищення рівня сексуальної культур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даної дисципліни має виключно велике значення для професійної компетентності медичної сестри магістра,  а також сформує необхідні уміння та навички для покращення репродуктивного здоров’я студентської молоді та репродуктивного здоров’я в цілом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47</Words>
  <Characters>769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5T2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