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3-1_Безпечний лікарняний простір. Епідемії та пандем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End w:id="0"/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безпека життєдіяльності,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кробіологія та вірусологія, інфекційні хвороби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глиблення системних знань щодо безпеки в лікувальному закладі та заходів щодо підтримання протиепідемічного режиму серед населення. Права та обов’язки медичного персоналу та пацієнтів під час перебування у медичних заклада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значення заходів безпеки на робочому місці є одним з важливих питань запобігання професійній патології, у тому числі для старших медичних сестер, на яких покладається контрольна функція за їх дотриманням. Дисципліна також буде цікавою всім здобувачам освіти з позицій їх приналежності до групи імовірних пацієнтів, бо дозволить отримати знання про правові основи отримання медичної допомог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розробляти та застосовувати заходи протиепідемічного режиму в умовах лікувального закладу, контролювати дотримання правил безпеки під час епідемій та пандемій, консультувати інших працівників закладу та населення з питань індивідуального захисту в період високого епідемічного ризику, здійснювати моніторингові планові й позапланові заходи санітарно-гігієнічного та протиепідемічного контрол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нання основних завдань сестринського персоналу обов’язково включає дотримання вимог санітарно-протиепідемічного режиму. За результатами навчання випускник набуде додаткової компетентності щодо організаційних дій у вказаному напрямі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7</Words>
  <Characters>848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Пользователь Windows</dc:creator>
  <dc:description/>
  <dc:language>en-US</dc:language>
  <cp:lastModifiedBy>Пользователь Windows</cp:lastModifiedBy>
  <dcterms:modified xsi:type="dcterms:W3CDTF">2021-06-15T2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