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223-14_Актуальні питання сексології та сексопатології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23 Медсестринство / ОП Медсестринство</w:t>
            </w:r>
          </w:p>
        </w:tc>
      </w:tr>
      <w:tr>
        <w:trPr>
          <w:trHeight w:val="341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гальної медицини з курсом фізичної терапії</w:t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 Фаузі Є.С.</w:t>
            </w:r>
          </w:p>
        </w:tc>
      </w:tr>
      <w:tr>
        <w:trPr>
          <w:trHeight w:val="399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5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 курс</w:t>
            </w:r>
          </w:p>
        </w:tc>
      </w:tr>
      <w:tr>
        <w:trPr>
          <w:trHeight w:val="443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передумови вивчення дисциплін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олодіти знаннями з таких дисциплін, як етика та деонтологія, психологія спілкування в медичній сфері, медсестринство в психіатрії. </w:t>
            </w:r>
            <w:r>
              <w:rPr>
                <w:rFonts w:ascii="Times New Roman" w:hAnsi="Times New Roman"/>
                <w:color w:val="000000"/>
                <w:sz w:val="24"/>
                <w:szCs w:val="24"/>
                <w:highlight w:val="yellow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удуть вивчатися основні медико-біологічні та психологічні аспекти сексології, проблеми норми, аномалії, патології в сексології, основні напрямки дослідження проблеми порушень психосексуального розвитку, основні прояви нормальної сексуальності у чоловіків і жінок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аної дисципліни надає можливість здобувачам вищої освіти опанувати сучасні погляди на стан сексуального здоров’я людини та вплив на нього різних соціальних, психологічних, біологічних, екологічних та інших чинників.</w:t>
            </w:r>
            <w:bookmarkStart w:id="0" w:name="_GoBack"/>
            <w:bookmarkEnd w:id="0"/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обувачі засвоять загальні і специфічні закономірності сексуального і аномального сексуального розвитку; ознайомляться з сутністю понять «секс», «стать», «сексуальність» у різних медико-біологічних та психологічних концепціях, з основними чинниками здорового способу життя та їх впливу на генітальне, соматичне й сексуальне здоров’я, а також з основними методиками експериментальної сексології й специфікою проведення психологічних досліджень; розкриють сутність основних девіацій психосексуального розвитку.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тримані знання дозволять сформувати у здобувачів своє наукове бачення проблеми відхилень в сексуальному розвитку та їх впливу на формування особистості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ультимедійне забезпечення, електронні ресурс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0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b281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  <Pages>1</Pages>
  <Words>1440</Words>
  <Characters>821</Characters>
  <CharactersWithSpaces>225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5:55:00Z</dcterms:created>
  <dc:creator>Пользователь Windows</dc:creator>
  <dc:description/>
  <dc:language>en-US</dc:language>
  <cp:lastModifiedBy>Пользователь Windows</cp:lastModifiedBy>
  <dcterms:modified xsi:type="dcterms:W3CDTF">2021-07-26T11:5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