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13_Основи психотерапії в медсестринській діяльност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етика та деонтологія, психологія спілкування в медичній сфері, медсестринство в психіатр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удуть вивчатися теоретичні основи психотерапевтичної практики; показання та обмеження для здійснення психотерапії; принципи організації психотерапевтичної інтервенції; сучасні напрямки вітчизняної та світової психотерап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аної дисципліни надає можливість здобувачам вищої освіти сформувати уявлення щодо психотерапії та її ролі в сучасному суспільстві, щодо основних сучасних напрямків психотерапії, а також про особливості консультативного та психотерапевтичного процесу й психотехнік різних методів психотерап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вачі засвоять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поняття та методи психотерапії, специфіку особливості професійної діяльності психотерапевта, особливості терапевтичного впливу у різних напрямках сучасної психотерапії, а також застосування психотерапевтичних методик в медсестринському процес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формулювати уявлення про людину в рамках дихотомії «норма-патологія»; орієнтуватися на вербальні та невербальні характеристики пацієнта при формулюванні відношення до нього; проводити терапевтичне інтерв’ю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63</Words>
  <Characters>777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