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12_Клінічне медсестринство в радіолог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25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основи медсестринства, клінічне медсестринство у внутрішній медицині, клінічне медсестринство в педіатрії, клінічне медсестринство в хірургії та медсестринство в онкології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удуть вивчатися властивості іонізуючого випромінювання та його біологічну дію; механізм радіаційного пошкодження клітини; класифікацію радіо-діагностичних категорій пацієнтів; показання та протипоказання променевої терапії пухлинних та непухлинних захворювань; методи далекодистанційної гамма-терапії; алгоритми променевого дослідження різних органів та систем, основи променевої семіоти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адіологія – одна з фундаментальних природничих дисциплін у системі вищої медичної освіти, знання якої необхідні для якісної підготовки фахівців у галузі охорони здоров’я. Це обумовлено тим, що радіологічні методи дослідження посідають провідне місце у діагностиці більшості захворювань.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навчяться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визначати засоби та методи захисту від іонізуючого випромінювання; оцінювати розподіл дози в окремих органах і тканинах; призначати курс променевої терапії; призначати вид радіологічного дослідже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озволять майбутньому фахівцю обрати оптимальний для виявлення функціонально-морфологічних змін при патології різних органів і систем метод дослідження та інтерпретувати дані радіологічних методів дослідження щодо клінічного діагнозу, оцінити можливості різних методів променевої терапії та обрати оптимальний для лікування пухлинних і непухлинних захворювань.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0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562</Words>
  <Characters>891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6T11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