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3-11_Технології збереження психічного здоров'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психологія спілкування в медичній сфері, етика та деонтологія, медсестринство в психіатрії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удуть вивчатися основні понять, теорії та закономірності, що складають категоріальний апарат психічного здоров’я; принципи застосування психологічних знань для вирішення проблем, пов’язаних із формуванням здорового способу життя; психічних факторів деструктивного впливу на свідомість людин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сихологічне здоров’я людини забезпечує здатність організму зберігати та розвивати регуляційні властивості, які,  в свою чергу, забезпечують його фізичне, психічне та соціальне благополуччя за рахунок здорового способу житт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опанують здатність формувати компетентності здорового способу життя; здатність аналізу деструктивних факторів, які впливають на психологічне здоров‘я особистості; здатність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усвідомлення та знаходження сенсу в гармонії людини із самою собою та оточуючим світом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дозволять аналізувати психологічні фактори здорового способу життя; розпізнавати етіологічні та діагностичні кореляти здоров’я, хвороби, використовуючи релевантні психо-діагностичні засоби аналізу впливів негативних чинників на стан здоров‘я людини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373</Words>
  <Characters>783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Пользователь Windows</dc:creator>
  <dc:description/>
  <dc:language>en-US</dc:language>
  <cp:lastModifiedBy>Пользователь Windows</cp:lastModifiedBy>
  <dcterms:modified xsi:type="dcterms:W3CDTF">2021-07-26T11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