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0_Актуальні питання гематології та трансфузіолог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хімія, мікробіологія і вірусологія, клінічне медсестринство у внутрішній медицині, клінічне медсестринство в педіатрії, медсестринство в інфекційних хворобах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ажливі питання організації, проведення компонентної терапії, профілактики, діагностики та лікування ускладнень при гемотансфузіях; лабораторні та клінічні прояви захворювань кров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ктуальність даної дисципліни обумовлена ​​постійним впровадженням нових видів компонентів крові й показань до їх застосування в клінічну практику, новими вимогами до проведення імуногематологічних досліджень, що мають на меті зменшення імунізації пацієнта й попередження посттрансфузійних ускладн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володіють навичками проведення трансфузії крові, її компонентів та препаратів, кровозамінників, починаючи з підготовки хворого до трансфузії і закінчуючи спостереженням за хворим після переливання із заповненням відповідної документації; демонструватимуть вміння своєчасно розпізнавати перші симптоми гемолітичних і негемолітичних реакцій та ускладнень, володіння навичками організації невідкладної медичної допомоги у випадку їх виникнення, виконувати необхідні медичні маніпуляції, дослідження і проби з метою недопущення цих реакцій та ускладн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вдосконалити професійні компетенції медичних сестер з питань гематології та трансфузіології, підвищити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якість їх професійних знань, умінь та навичок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519</Words>
  <Characters>867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1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