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ф14-3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а робота в громаді</w:t>
            </w:r>
          </w:p>
        </w:tc>
      </w:tr>
      <w:tr>
        <w:trPr>
          <w:trHeight w:val="5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Осетрова О.О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, 2 семестр</w:t>
            </w:r>
          </w:p>
        </w:tc>
      </w:tr>
      <w:tr>
        <w:trPr>
          <w:trHeight w:val="41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 з таких дисциплін, як філософія, історія України, всесвітня історія, історія української культури, загальна психологія, психологія особистості, самоорганізація особистості.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і підходи до розуміння громади; розробка і впровадження соціальних проєктів на локальному рівні; роль партнерства в організації соціальної роботи на рівні громади.                               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компетентностей спілкування з представниками професійних груп різного рівня, усвідомлення перспективних можливостей через впровадження спільної діяльності та групової мотивації, розвиток здатності доводити знання та власні висновки до фахівців та нефахівців.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ти соціальні наслідки політики у сфері прав людини, соціальної інклюзії та сталого розвитку суспільства; пропонувати рекомендації щодо забезпечення якості соціальних і медичних послуг та управлінських рішень; самостійно налагоджувати професійні взаємини із широким загалом.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налагоджувати взаємодію державних, громадських і комерційних організацій на підґрунті соціального партнерства; здатність виявляти ініціативу та підприємливість; здатність до розроблення, апробації та втілення соціальних проектів і технологій; здатність практично упроваджувати результати наукового пошуку.        </w:t>
            </w:r>
          </w:p>
        </w:tc>
      </w:tr>
      <w:tr>
        <w:trPr>
          <w:trHeight w:val="28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3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33</Words>
  <Characters>817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8:00Z</dcterms:created>
  <dc:creator>Пользователь Windows</dc:creator>
  <dc:description/>
  <dc:language>en-US</dc:language>
  <cp:lastModifiedBy>Пользователь Windows</cp:lastModifiedBy>
  <dcterms:modified xsi:type="dcterms:W3CDTF">2021-06-15T2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