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ф14-2_Дієтологія як система оздоровлення та лікування</w:t>
            </w:r>
          </w:p>
        </w:tc>
      </w:tr>
      <w:tr>
        <w:trPr>
          <w:trHeight w:val="5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1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фізіологія людини, медична біологія, біологічна хімія, загальна психологі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здорового харчування, гігієна харчування, лікувальне харч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потреб людини в біологічно-активних речовинах і мікронутрієнтах залежно від фізіологічного стану організму, процесів перетворення нутрієнтів їжі, особливостей функціонування травної системи людини. Отримані здобувачами індивідуальні навички будуть корисними для розвитку науково-обґрунтованої нутрицілогії, необхідної для збереження здоров’я людини та профілактики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мають навчитися: визначати потреби організму в білках, жирах, вуглеводах, макро- та мікронутрієнтах, вітамінах залежно від фізіологічного стану організму у дорослих і дітей, статі, професійної діяльності; вплив їжі та її компонентів на функціонування основних фізіологічних систем організму; збалансованості раціонів; визначати норми енергетичної цінності харчових продуктів, які вживає, відповідно до фізичної активності (енерговитрати); оцінювати передумови порушень обміну речовин та попереджати розвиток супутніх хвороб; аналізувати передумови та причини розвитку полінутрієнтних дефіциті та їх профілакти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та специфіки міжособистісних комунікацій в медичній сфері, щодо сучасних технологій психосоціального впливу, соціальної сутності психогігієни та психопрофілактики і реабілітації.</w:t>
            </w:r>
          </w:p>
        </w:tc>
      </w:tr>
      <w:tr>
        <w:trPr>
          <w:trHeight w:val="28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4</Words>
  <Characters>870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8:00Z</dcterms:created>
  <dc:creator>Пользователь Windows</dc:creator>
  <dc:description/>
  <dc:language>en-US</dc:language>
  <cp:lastModifiedBy>Пользователь Windows</cp:lastModifiedBy>
  <dcterms:modified xsi:type="dcterms:W3CDTF">2021-06-15T2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