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ф14-1_Клінічна психологія для соціальних працівник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  <w:bookmarkStart w:id="0" w:name="_GoBack"/>
            <w:bookmarkEnd w:id="0"/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загальна психологія, психологія спілкування, філософі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унікативні навички спілкування в умовах лікувального закладу, де соціальний працівник може здійснювати патронаж хворих та налагоджувати комунікацію між ними та їх родичами та персоналом і адміністрацією лікарні, виконувати реабілітаційні функц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спрямована на вирішення завдань, пов’язаних з розширенням комунікативних можливостей людини, у тому числі спрямованих на налагодження більш ефективних взаємодій між різними спеціалістами. Під час вивчення будуть розглядатися окремі психологічні практики, що можуть бути застосовані медичним персонал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тримають необхідні навички для створення сприятливого психологічного мікроклімату під час перебування у лікувальних закладах, опанують методичні підходи до провадження психологічних прийомів уникнення стресу під час знаходження у лікарні, опанують навички міжособистісного спілкування з персоналом лікарні, пацієнтами та їх родичам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та специфіки міжособистісних комунікацій в медичній сфері, щодо сучасних технологій психосоціального впливу, соціальної сутності психогігієни та психопрофілактики та реабілітації.</w:t>
            </w:r>
          </w:p>
        </w:tc>
      </w:tr>
      <w:tr>
        <w:trPr>
          <w:trHeight w:val="28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5</Words>
  <Characters>808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8:00Z</dcterms:created>
  <dc:creator>Пользователь Windows</dc:creator>
  <dc:description/>
  <dc:language>en-US</dc:language>
  <cp:lastModifiedBy>Пользователь Windows</cp:lastModifiedBy>
  <dcterms:modified xsi:type="dcterms:W3CDTF">2021-06-15T2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