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31-8_Лідерство та управління розвитком персоналу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31 Соціальна робота / ОП Соціальна робота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41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Приходько О.М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46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 курс, 7 семестр</w:t>
            </w:r>
          </w:p>
        </w:tc>
      </w:tr>
      <w:tr>
        <w:trPr>
          <w:trHeight w:val="30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: загальна соціологія, загальна психологія, психологія особистості, самоорганізація особистості, кадровий менеджмент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новні закономірності, характеристики, властивості системи управління розвитком персоналу, визначення ролі лідерства в керівництві персоналом на сучасних підприємствах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Традиційне уявлення людей про лідерів зазвичай передбачає образ керівника як людини, офіційно наділеної владою. У реальності лідерство потребує готовності виділятися й допомагати іншим людям досягати встановлених цілей. Здатність вести людей робить керівника особливим – лідером. Здатність досягти цілеспрямованого руху до стратегічної мети підприємства не самостійно, а в команді, робить керівника-лідера особливим.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налізувати соціально-психологічні процеси в малих та великих групах; організовувати та проводити оцінювання кадрів з метою виявлення його якісного та кількісного складу й на цій основі розробляти плани заходів щодо професійного та кар’єрного розвитку персоналу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  <w:t xml:space="preserve">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оцінювати та забезпечувати якість виконуваних робіт; здатність до аналізу соціально-психологічних явищ, процесів становлення, розвитку та соціалізації особистості, розвитку соціальної групи й громади; здатність виявляти ініціативу та підприємливість; приймати ефективні рішення у складних ситуаціях, застосовувати методи менеджменту для організації власної професійної діяльності та управління діяльністю соціальних працівників і волонтерів, іншого персоналу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  <w:t xml:space="preserve">            </w:t>
            </w:r>
          </w:p>
        </w:tc>
      </w:tr>
      <w:tr>
        <w:trPr>
          <w:trHeight w:val="396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78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3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c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69</Words>
  <Characters>895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17:00Z</dcterms:created>
  <dc:creator>Пользователь Windows</dc:creator>
  <dc:description/>
  <dc:language>en-US</dc:language>
  <cp:lastModifiedBy>Пользователь Windows</cp:lastModifiedBy>
  <dcterms:modified xsi:type="dcterms:W3CDTF">2021-06-15T05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