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8_Новітні технології соціальної роботи з вразливими сім’ями та дітьми</w:t>
            </w:r>
          </w:p>
        </w:tc>
      </w:tr>
      <w:tr>
        <w:trPr>
          <w:trHeight w:val="5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Глазунов С.В.</w:t>
            </w:r>
          </w:p>
        </w:tc>
      </w:tr>
      <w:tr>
        <w:trPr>
          <w:trHeight w:val="25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8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7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філософія, соціологія, психологія, психологія особистості, сім’єзнавство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оціальна адаптація внутрішньо переміщених сімей з дітьми, соціальна допомога особам, які пережили травму чи втрату, запобігання відмовам від дітей раннього віку, соціальна інтеграція випускників інтернатних закладів, соціальна робота з сім’ями, в яких є особи з інвалідністю, попередження насильства в сім’ї та жорстокого поводження з дітьми, соціальна робота із сім’ями, в яких є особи, залежні від психоактивних речовин, соціально-психологічна підтримка сімей, яких торкнулась проблема ВІЛ/СНІДу, соціальна підтримка дітей, які перебувають у конфлікті із законом, та їх сімей.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свідомлення сучасних соціальних проблем, які можуть торкнутися багатьох людей, можливості застосування сучасних соціальних технологій для подолання життєвих труднощів; різноманітних виходів із кризових ситуацій.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овувати методи профілактики для розв’язання конфліктів, попередження соціальних ризиків та складних життєвих обставин, самостійно визначати ті обставини, у з’ясуванні яких потрібна соціальна допомога, налагоджувати співпрацю з представникам різних професійних груп та громад; використовувати стратегії індивідуального та колективного представництва інтересів клієнтів, виявляти сильні сторони та залучати особистісні ресурси клієнтів, ресурси соціальної групи і громади для розв’язання їх проблем, виходу із складних життєвих обставин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озв’язувати складні завдання та практичні проблеми у питаннях, пов’язаних з життєдіяльністю вразливих сімей.</w:t>
            </w:r>
          </w:p>
        </w:tc>
      </w:tr>
      <w:tr>
        <w:trPr>
          <w:trHeight w:val="35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8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43</Words>
  <Characters>93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5T0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