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7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а геронтолог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Кримчак Л.Ю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медико-соціальні основи здоров’я, психологія особистості, соціальна політика, система організації соціальних служб, методи соціальної роботи, соціальна профілактика, організація та методи волонтерської роботи.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і теорії старіння; вищі психічні функції та їх розлад у старості; адаптація в старості; принципи й механізми соціального захисту населення літнього та старечого віку; особливості соціальної роботи з людьми похилого віку.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ідготовка до виконання основних функціональних обов'язків фахівця з соціальної роботи щодо надання соціальної допомоги людям похилого віку спільно з медичними працівниками, соціальними педагогами, психологами та представниками інших професій.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бґрунтовувати необхідність соціальних змін, прийняття практичних рішень щодо покращення соціального добробуту та підвищення соціальної безпеки; виявляти етичні дилеми та суперечності у професійній діяльності; встановлювати та підтримувати взаємини з клієнтами на підґрунті взаємної довіри та відповідно до етичних принципів і стандартів соціальної роботи, надавати їм психологічну підтримку й наснажувати клієнтів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генерування нових ідей та креативності у професійній сфері; здатність ініціювати соціальні зміни, спрямовані на піднесення соціального добробуту; здатність виявляти і залучати ресурси особистості, соціальної групи та громади для виконання завдань професійної діяльності.            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7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31</Words>
  <Characters>873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5T0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