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6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еонтологія соціальної робот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Кримчак Л.Ю.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6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знаннями з таких дисциплін, як: філософія, соціальна філософія, загальна психологія, психологія особистості, соціальна конфліктологія, самоорганізація особистості.      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ні етапи становлення та розвитку моральних принципів соціальної роботи; морально-професійні принципи та їх роль у соціальній роботі; особливості етичного кодексу соціального працівника.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я уявлень щодо професійно-етичних основ соціальної роботи та норм професійної моралі, якими має володіти соціальний працівник, механізмів саморозвитку професіонала, його саморегуляції та самоконтролю з подальшим використанням у професійній діяльності.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являти етичні дилеми та суперечності у професійній діяльності; встановлювати та підтримувати взаємини з клієнтами на підґрунті взаємної довіри та відповідно до етичних принципів і стандартів соціальної роботи, надавати їм психологічну підтримку й наснажувати клієнтів.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адаптації та дії в новій ситуації; здатність здійснювати інформування населення, застосовуючи сучасні технології щодо форм, методів соціальної роботи; здатність організовувати та планувати професійну діяльність.          </w:t>
            </w:r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78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2</Words>
  <Characters>766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4T2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