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5_Економіка та маркетинг соціальної робот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34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Павленко О.О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ння знаннями з таких дисциплін, як: методологія соціальної роботи,  теорія соціальної роботи, самоорганізація особистості, організація та методи волонтерської роботи, соціальна робота на підприємств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Економіка соціальної роботи як спеціальна галузь економічного знання; сутність маркетингу та система управління якістю соціальних послуг; маркетинговий аналіз соціального проекту; поняття, сутність, методи й технології маркетингових досліджень; маркетинг соціальних послуг в соціальному страхуванні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відповідного майбутній професійній діяльності обсягу економічних знань та компетенцій, необхідних для практичної роботи в закладах соціальної сфери; оволодіння комплексом знань та умінь щодо розробки та здійснення методики проведення маркетингових досліджень в соціальній сфері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методи менеджменту для організації власної професійної діяльності та управління діяльністю соціальних працівників і волонтерів, іншого персоналу; конструювати процес та результат соціальної роботи в межах поставлених завдань, використовувати кількісні та якісні показники, коригувати план роботи відповідно до результатів оцін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ініціювати соціальні зміни, спрямовані на піднесення соціального добробуту; здатність виявляти і залучати ресурси особистості, соціальної групи та громади для виконання завдань професійної діяльності; здатність до застосування методів менеджменту для організації власної професійної діяльності та управління діяльністю соціальних працівників і волонтерів, іншого персоналу.        </w:t>
            </w:r>
            <w:bookmarkStart w:id="0" w:name="_GoBack"/>
            <w:bookmarkEnd w:id="0"/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78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88</Words>
  <Characters>906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