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4_Соціальна філософ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4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філософія, загальна соціологія, загальна психологія, соціальна політика, методологія соціальної роботи,  теорія соціальної роботи, самоорганізація особистості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а філософія у системі гуманітарного знання; специфіка пізнання соціальної дійсності; теоретичні та прикладні аспекти соціальних учень; історія зарубіжної та вітчизняної соціальної думки; суспільство у соціально-філософському вимірі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йомство з історією світової та вітчизняної соціально-філософської думки, вивчення теорії та методології суспільного пізнання, опанування засобами сучасного наукового аналізу соціальної дійсності; формування у майбутніх фахівців у сфері соціальної роботи відповідних професійних та громадянських якостей, що є необхідними задля свідомої та активної участі в соціальних процесах в Украї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ійснювати пошук, аналіз і синтез інформації з різних джерел для розв’язування завдань спеціальності, відтворювати факти (дати, події, принципи й закономірності суспільного розвитку), встановлювати причинно-наслідкові зв’язки між подіями, явищами, робити висновки, аргументувати свої дум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абстрактного мислення, аналізу та синтезу; здатність мотивувати людей та рухатися до спільної мети.    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7</Words>
  <Characters>78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