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231-3_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рганізація та методи волонтерської робот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31 Соціальна робота / ОП Соціальна робота</w:t>
            </w:r>
          </w:p>
        </w:tc>
      </w:tr>
      <w:tr>
        <w:trPr>
          <w:trHeight w:val="48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оціальної роботи</w:t>
            </w:r>
          </w:p>
        </w:tc>
      </w:tr>
      <w:tr>
        <w:trPr>
          <w:trHeight w:val="41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 Кримчак Л.Ю.</w:t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курс, 4 семестр</w:t>
            </w:r>
          </w:p>
        </w:tc>
      </w:tr>
      <w:tr>
        <w:trPr>
          <w:trHeight w:val="30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іти знаннями з таких дисциплін, як, філософія, теорія соціальної роботи, соціологія, соціальна політика, психологія особистості, самоорганізація особистості.                                     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етоди соціальної профілактики; соціально-психологічні основи надання допомоги; профілактика окремих негативних явищ у сучасному суспільстві; соціальна профілактика під час кризових станів; «телефон довіри». 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Розкриття сутності соціальної природи волонтерства, видів волонтерської роботи та їх практичної значущості. Формування уявлення про надання безкорисливої допомоги оточуючим, які опинились у важких життєвих обставинах, та про організацію волонтерського руху в Україні.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еоретично аргументувати шляхи подолання проблем та складних життєвих обставин, обирати ефективні методи їх вирішення, передбачати наслідки; критично аналізувати й оцінювати чинну соціальну політику країни, соціально-політичні процеси на загальнодержавному, регіональному та місцевому рівнях; використовувати стратегії індивідуального та колективного представництва; застосовувати методи соціальної роботи в конкретних умовах взаємодії з клієнтом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атність дотримуватися етичних принципів та стандартів соціальної роботи; здатність ініціювати соціальні зміни, спрямовані на піднесення соціального добробуту.</w:t>
            </w:r>
            <w:bookmarkStart w:id="0" w:name="_GoBack"/>
            <w:bookmarkEnd w:id="0"/>
          </w:p>
        </w:tc>
      </w:tr>
      <w:tr>
        <w:trPr>
          <w:trHeight w:val="396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3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6ca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34</Words>
  <Characters>818</Characters>
  <CharactersWithSpaces>22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3:17:00Z</dcterms:created>
  <dc:creator>Пользователь Windows</dc:creator>
  <dc:description/>
  <dc:language>en-US</dc:language>
  <cp:lastModifiedBy>Пользователь Windows</cp:lastModifiedBy>
  <dcterms:modified xsi:type="dcterms:W3CDTF">2021-06-14T2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