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31-2_Соціальна профілакти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31 Соціальна робота / ОП Соціальна робота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41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Лоза Т.В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курс, 3 семестр</w:t>
            </w:r>
          </w:p>
        </w:tc>
      </w:tr>
      <w:tr>
        <w:trPr>
          <w:trHeight w:val="30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, філософія, загальна психологія, самоорганізація особистості, а також базується на історичних, суспільствознавчих знаннях.          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етоди соціальної профілактики; соціально-психологічні основи надання допомоги; профілактика окремих негативних явищ у сучасному суспільстві; соціальна профілактика під час кризових станів; «телефон довіри».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ід негативних явищ і кризових ситуацій не застрахована жодна людина; до того ж, сучасні реалії існування людини і суспільства загалом означаються цілою низкою ризиків, у т. ч. соціальних. У зазначених умовах методи соціальної профілактики здатні запобігти багатьом серйозним соціальним проблемам і негараздам у житті окремої особи, поведінка якої здатна викликати негативні соціальні явища.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ргументувати шляхи подолання проблем та складних життєвих обставин, обирати ефективні методи їх вирішення, передбачати наслідки, переконувати, вести конструктивні переговори, результативні бесіди, дискусії; критично аналізувати соціально-політичні процеси на загальнодержавному, регіональному та місцевому рівнях; демонструвати толерантну поведінку, виявляти повагу до культурних, релігійних, етнічних відмінностей, розрізняти вплив стереотипів та упереджень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  <w:t xml:space="preserve">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вивчати соціальну проблему за допомогою методів дослідження в умовах конкретної ситуації; здатність оцінювати результати та якість професійної діяльності у сфері соціальної роботи.       </w:t>
            </w:r>
            <w:bookmarkStart w:id="0" w:name="_GoBack"/>
            <w:bookmarkEnd w:id="0"/>
          </w:p>
        </w:tc>
      </w:tr>
      <w:tr>
        <w:trPr>
          <w:trHeight w:val="396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3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c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18</Words>
  <Characters>866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17:00Z</dcterms:created>
  <dc:creator>Пользователь Windows</dc:creator>
  <dc:description/>
  <dc:language>en-US</dc:language>
  <cp:lastModifiedBy>Пользователь Windows</cp:lastModifiedBy>
  <dcterms:modified xsi:type="dcterms:W3CDTF">2021-06-14T2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