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31-1_Соціальна робота на підприємстві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1 Соціальна робота / ОП Соціальна робота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Приходько О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3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загальна формування здорового способу життя, психологія особистості, психологія, кадровий менеджмент та персонологія, самоорганізація особистості.       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ль соціальних аспектів у процесі управління сучасним підприємством; соціальний діалог та соціальний контроль на підприємстві; план соціального розвитку колективу підприємства та соціальна робота з формування здорового морально-психологічного клімату колективу.                                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гальне уявлення про різноманітні підходи, форми й методи соціальної роботи з працівниками підприємства; обґрунтування завдань і функцій діяльності соціального працівника на підприємстві; узагальнення теоретичних, методичних та організаційних питань в системі соціального захисту працівників підприємства.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овувати відповідні наукові дослідження та застосовувати дослідницькі професійні навички; визначати зміст діяльності, зв’язки та межі компетенції установ та закладів соціального захисту, соціальних служб, інших організацій; конструювати процес та результат соціальної роботи в межах поставлених завдань, використовувати кількісні та якісні показники, коригувати план роботи відповідно до результатів оцінки.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розуміння організації та функціонування системи соціального захисту й соціальних служб; здатність до застосування методів менеджменту для організації власної професійної діяльності та управління діяльністю соціальних працівників і волонтерів, іншого персоналу.        </w:t>
            </w:r>
          </w:p>
        </w:tc>
      </w:tr>
      <w:tr>
        <w:trPr>
          <w:trHeight w:val="39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c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7</Words>
  <Characters>900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17:00Z</dcterms:created>
  <dc:creator>Пользователь Windows</dc:creator>
  <dc:description/>
  <dc:language>en-US</dc:language>
  <cp:lastModifiedBy>Пользователь Windows</cp:lastModifiedBy>
  <dcterms:modified xsi:type="dcterms:W3CDTF">2021-06-14T2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