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46"/>
        <w:gridCol w:w="5592"/>
      </w:tblGrid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од та назва дисципліни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1-231-8_Соціальне страхування та пенсійне забезпечення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231 Соціальна робота / ОП Соціальна робота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Соціальної роботи</w:t>
            </w:r>
          </w:p>
        </w:tc>
      </w:tr>
      <w:tr>
        <w:trPr>
          <w:trHeight w:val="262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оцент Лоза Т.В.</w:t>
            </w:r>
          </w:p>
        </w:tc>
      </w:tr>
      <w:tr>
        <w:trPr>
          <w:trHeight w:val="399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546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етвертий курс, 8 семестр</w:t>
            </w:r>
          </w:p>
        </w:tc>
      </w:tr>
      <w:tr>
        <w:trPr>
          <w:trHeight w:val="302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ререквізит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передумови вивчення дисципліни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Володіння знаннями з таких дисциплін, як: самоорганізація особистості, історія соціальної роботи, правові основи соціальної роботи, соціальна робота на підприємстві.         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Соціальне страхування в системі соціального захисту населення; пенсійна система та сучасний стан пенсійного забезпечення в Україні; недержавне соціальне страхування; медичне страхування; проблеми та перспективи розвитку соціального страхування та пенсійного забезпечення в Україні.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Ознайомлення з тенденціями розвитку соціального страхування та пенсійного забезпечення в Україні та за її межами, з нормативно-правовими актами щодо порядку призначення, обчислення й перерахунку пенсій як в солідарній пенсійній, так і в накопичувальній системі; набуття навичок розробки пакету страхових послуг за записами підприємств для своїх працівників; розвиток навичок проектування щодо вдосконалення чинної системи державного й приватного соціального страхування, пенсійного забезпечення та розвитку системи медичних страхових послуг.            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Аналізувати соціально-психологічні процеси в малих та великих групах; використовувати методи соціальної діагностики у процесі оцінювання проблем, потреб, специфічних особливостей та ресурсів клієнтів.  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  <w:t xml:space="preserve">   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Здатність до аналізу соціально-психологічних явищ, процесів становлення, розвитку та соціалізації особистості, розвитку соціальної групи і громади; здатність оцінювати соціальні проблеми, потреби, особливості та ресурси клієнтів.                </w:t>
            </w:r>
          </w:p>
        </w:tc>
      </w:tr>
      <w:tr>
        <w:trPr>
          <w:trHeight w:val="350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ультимедійне забезпечення, електронні ресурси</w:t>
            </w:r>
          </w:p>
        </w:tc>
      </w:tr>
      <w:tr>
        <w:trPr>
          <w:trHeight w:val="782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</w:t>
            </w:r>
          </w:p>
        </w:tc>
      </w:tr>
      <w:tr>
        <w:trPr>
          <w:trHeight w:val="268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33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sz w:val="24"/>
                <w:szCs w:val="24"/>
                <w:lang w:val="uk-UA"/>
              </w:rPr>
              <w:t>(тільки для мовних та творчих дисциплін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6ca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543</Words>
  <Characters>881</Characters>
  <CharactersWithSpaces>242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23:17:00Z</dcterms:created>
  <dc:creator>Пользователь Windows</dc:creator>
  <dc:description/>
  <dc:language>en-US</dc:language>
  <cp:lastModifiedBy>Пользователь Windows</cp:lastModifiedBy>
  <dcterms:modified xsi:type="dcterms:W3CDTF">2021-06-15T05:1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