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9-5_Психогігієна, психопрофілактика та реабілітація в закладах охорони здоров’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9 Громадське здоров’я / ОП Громадське здоров’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8 семестр</w:t>
            </w:r>
          </w:p>
        </w:tc>
      </w:tr>
      <w:tr>
        <w:trPr>
          <w:trHeight w:val="30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вступ до громадського здоров’я з основами діяльності ВООЗ,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сихологія спілкування в медичній сфері,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офесійне здоров’я та профілактика травматизму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купність медичних і психологічних знань, умінь і методів, що дозволяють зберігати й зміцнювати нервово-психічне здоров'я людини, а також розробка та впровадження заходів, спрямованих на охорону психічного здоров'я, поліпшення виробничих і побутових умов життя людей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гальними рисами для психогігієни й психопрофілактики є міждисциплінарний характер, тобто те, що брати участь у реабілітаційних заходах покликані не лише психологи та лікарі, але й інші фахівці, що мають відношення до сфери охорони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володіти та вдосконалити здатність оцінювати фактори ризику виникнення та перебігу найбільш поширених психічних захворювань, вміти обґрунтовувати необхідність та впроваджувати заходи з профілактики (первинної, вторинної та третинної) захворювань та сприяти їх реалізації на практиц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цінювати основні демографічні та епідеміологічні показники, значення й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тенденції зміни основних детермінант, що чинять вплив на здоров’я у розрізі різних груп населення, а також застосовувати основні поняття та концепції епідеміології та статистики при плануванні, проведенні та інтерпретації результатів медико-психологічних досліджень.</w:t>
            </w:r>
          </w:p>
        </w:tc>
      </w:tr>
      <w:tr>
        <w:trPr>
          <w:trHeight w:val="43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9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96</Words>
  <Characters>853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45:00Z</dcterms:created>
  <dc:creator>Пользователь Windows</dc:creator>
  <dc:description/>
  <dc:language>en-US</dc:language>
  <cp:lastModifiedBy>Пользователь Windows</cp:lastModifiedBy>
  <dcterms:modified xsi:type="dcterms:W3CDTF">2021-06-14T2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