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9-4_Економіка охорони здоров’я: маркетинг медичних послуг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9 Громадське здоров’я / ОП Громадське здоров’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 Шевченко Т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7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вступ до громадського здоров’я з основами діяльності ВООЗ,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алізація прав, свобод і обов’язків громадянина України, медична інформатика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чні закони, закономірності й категорії, що застосовуються у сфері охорони здоров'я; сутність фінансового менеджменту й маркетингу; нормативно-правові акти, документи МОЗ та МОН України; види медичного страхув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сприяє розвитку логічного та формуванню економічного мислення; забезпечує вивчення правових, організаційних та економічних засад галузі охорони здоров'я; забезпечує розробку управлінських рішень щодо попередження та розв'язання конфліктів та задоволення потреб населення у медичній допомоз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економічний аналіз у системі охорони здоров'я: системний аналіз основних проблем охорони здоров'я; здійснювати маркетингове дослідження ринку медичних послуг; оцінювати економічну ефективність; аналізувати процес планування та фінансування в цій системі; планувати організаційні заходи щодо підвищення ефективності командної робот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організовувати та проводити економічний і фінансовий аналіз діяльності медичних закладів; визначати стратегії маркетингу, які забезпечать максимальне задоволення потреб населення у медичній допомозі; оцінювати основні показники господарської діяльності медичних закладів; оцінювати економічну ефективність медичних технологій.</w:t>
            </w:r>
          </w:p>
        </w:tc>
      </w:tr>
      <w:tr>
        <w:trPr>
          <w:trHeight w:val="43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9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27</Words>
  <Characters>87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45:00Z</dcterms:created>
  <dc:creator>Пользователь Windows</dc:creator>
  <dc:description/>
  <dc:language>en-US</dc:language>
  <cp:lastModifiedBy>Пользователь Windows</cp:lastModifiedBy>
  <dcterms:modified xsi:type="dcterms:W3CDTF">2021-06-14T2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