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9-3_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ілактика хвороб цивілізації за стандартами доказової медицин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9 Громадське здоров’я / ОП Громадське здоров’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Останіна Т.Г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6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анатомії та фізіології людини, патофізіології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вороби цивілізації, їх діагностика, принципи профілактики й лікування; нормативно-правові та організаційні основи профілактики в Україні; політика та стратегія ВООЗ до профілактики в громадському здоров’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ється цілісне уявлення щодо шкідливого впливу факторів навколишнього середовища та способу життя на соматичне й інтелектуальне здоров’я населення; принципів проведення профілактичних заходів для запобігання зростання розповсюдженості хвороб цивілізації з позицій доказової медицин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соціально-економічні, екологічні та поведінкові чинники, які підвищують ризик розвитку хвороб цивілізації; критерії діагностики окремих хвороб цивілізації; заходи первинної, вторинної та третинної профілактики хвороб цивілізації за стандартами доказової медицин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організовувати заходи з нагляду за станом здоров’я населення; планувати, організовувати та здійснювати заходи щодо забезпечення охорони громадського здоров’я населення; проводити санітарно-освітню роботу серед населення з питань профілактичної медицини й пропаганди здорового способу життя, спрямованих на продовження життя та профілактику розвитку захворювань; здійснювати наставництво та сприяти безперервному професійному розвитку фахівців з громадського здоров’я.</w:t>
            </w:r>
          </w:p>
        </w:tc>
      </w:tr>
      <w:tr>
        <w:trPr>
          <w:trHeight w:val="43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9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2</Words>
  <Characters>852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45:00Z</dcterms:created>
  <dc:creator>Пользователь Windows</dc:creator>
  <dc:description/>
  <dc:language>en-US</dc:language>
  <cp:lastModifiedBy>Пользователь Windows</cp:lastModifiedBy>
  <dcterms:modified xsi:type="dcterms:W3CDTF">2021-06-14T2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