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9-2_Професійні захворювання в сучасних умова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9 Громадське здоров’я / ОП Громадське здоров’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анатомії та фізіології людини, патофізіології та обстеження та оцінки стану здоров’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і уявлення про етіологію, патогенез, принципи класифікації, особливості клінічного обстеження й діагностики професійних захворювань людини; значення шкідливих факторів виробничого середовища у виникненні професійних захворюв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системи знань, що дозволить проводити первинну та вторинну профілактику професійних захворювань та попереджати інвалідизацію пацієнт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ти методи аналізу даних професійного анамнезу й санітарно-гігієнічної характеристики умов праці; причини, механізми розвитку та прояви патологічних процесів внаслідок професійних захворювань; встановлювати залежність виявленого захворювання від умов праці; проводити санітарно-гігієнічні та медико-профілактичні заходи щодо попередження розвитку професійних хвороб та їх прогрес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итися аналізувати роль факторів навколишнього середовища та внутрішніх чинників у виникненні хвороб; виявляти зв’язок клінічних проявів захворювань з результатами додаткових методів дослідження; розпізнавати й інтерпретувати ознаки здоров’я та його змін, хвороби чи інвалідності, обмежень можливості повноцінної життєдіяльності при різних захворюваннях та стана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3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9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3</Words>
  <Characters>812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2:45:00Z</dcterms:created>
  <dc:creator>Пользователь Windows</dc:creator>
  <dc:description/>
  <dc:language>en-US</dc:language>
  <cp:lastModifiedBy>Пользователь Windows</cp:lastModifiedBy>
  <dcterms:modified xsi:type="dcterms:W3CDTF">2021-06-14T2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