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29-1_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бстеження та оцінка стану здоров’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9 Громадське здоров’я / ОП Громадське здоров’я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56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Останіна Т.Г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курс, 3 семестр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ти знаннями з таких дисциплін, як анатомії та фізіології людини, патофізіології та патоморфології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етоди обстеження й діагностики різноманітних функціональних станів організму людини; методики оцінки стану здоров’я людини; критерії та параметри оцінювання патологічних змін при різноманітних функціональних станах організму та їх застосування в діагностуванні хвороб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и вивченні дисципліни формується цілісне уявлення про сучасний стан діагностики та оцінки стану здоров’я людини, проведення діагностичного пошуку за наявності найпоширеніших клінічних симптомів та синдромів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формувати цілісне уявлення про холістичну модель здоров'я, упорядкувати основні принципи класифікації методів, засобів та основних методик обстеження та оцінки стану органів та систем з метою інтегральної оцінки здоров'я; удосконалити навички пошуку, аналізу, систематизації і викладення достовірної інформації щодо особливостей раціонального вибору й застосування загальних та спеціальних методів обстеження пацієнта залежно від віку, стану, характеру захворювання та супутніх патологій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вчитися проводити діагностику та моніторинг стану здоров'я людини; ранню діагностику захворювань з метою підвищення ефективності медичних послуг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9d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05</Words>
  <Characters>802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2:45:00Z</dcterms:created>
  <dc:creator>Пользователь Windows</dc:creator>
  <dc:description/>
  <dc:language>en-US</dc:language>
  <cp:lastModifiedBy>Пользователь Windows</cp:lastModifiedBy>
  <dcterms:modified xsi:type="dcterms:W3CDTF">2021-06-14T2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