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6"/>
        <w:gridCol w:w="5592"/>
      </w:tblGrid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-227-6_Стандарти доказової медицини у фізичній терапії та ерготерапії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27 Фізична терапія, ерготерапія / ОП Фізична терапія, ерготерапія</w:t>
            </w:r>
          </w:p>
        </w:tc>
      </w:tr>
      <w:tr>
        <w:trPr>
          <w:trHeight w:val="483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гальної медицини з курсом фізичної терапії</w:t>
            </w:r>
          </w:p>
        </w:tc>
      </w:tr>
      <w:tr>
        <w:trPr>
          <w:trHeight w:val="561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етвертий курс</w:t>
            </w:r>
          </w:p>
        </w:tc>
      </w:tr>
      <w:tr>
        <w:trPr>
          <w:trHeight w:val="443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едумови вивчення дисциплін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олодіти знаннями з таких дисциплін, як медична інформатика, основи наукових досліджень, основи практичної діяльності у фізичній терапії та ерготерапії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Основні стандарти доказової медицини у сфері фізичної терапії, формування уявлення про особливості застосування даних стандартів у фізичній терапії та ерготерапії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Формування у майбутнього фахівця з фізичної терапії та ерготерапії сучасного уявлення про використання стандартів доказової медицини у функціонуванні сучасної системи охорони здоров’я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міння використовувати стандарти доказової медицини і фізичній терапії, з одночасним використанням інструментальних методів оцінки стану здоров’я. Вміння аналізувати літературу з проблем оздоровлення, фізичної реабілітації та функціонального відновлення здоров'я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етодологічно застосувати отриманні знання на практиці; аналізувати та оцінювати стан спортсменів спираючись на наявні травматичні пошкодження та обмеження спортивної діяльності; опанувати практичні навички з даної дисципліни, які необхідні для того, щоб на науковій основі організувати процес реабілітації спортсменів різної кваліфікації; </w:t>
            </w:r>
            <w:bookmarkStart w:id="0" w:name="_GoBack"/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оволодіти основами роботи в мультидисциплінарній команді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ультимедійне забезпечення, електронні ресурси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42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435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5f6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1</Pages>
  <Words>1378</Words>
  <Characters>786</Characters>
  <CharactersWithSpaces>21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9:43:00Z</dcterms:created>
  <dc:creator>Пользователь Windows</dc:creator>
  <dc:description/>
  <dc:language>en-US</dc:language>
  <cp:lastModifiedBy>Пользователь Windows</cp:lastModifiedBy>
  <dcterms:modified xsi:type="dcterms:W3CDTF">2021-06-14T22:3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