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7-5_Фізична терапія при порушеннях опорно-рухового апарату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7 Фізична терапія, ерготерапія / ОП Фізична терапія, ерготерапі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Віннік О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О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6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біологічна хімія рухової активності, фізіологія рухової активнос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і фізичної терапії у хворих, які отримали травми та/або мають захворювання  опорно-рухового апарат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ворення оптимальних умов для відновлення здоров’я хворих з порушенням елементів опорно-рухового апарату зможе покращити динаміку термінів одужання хвори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заходи фізичної реабілітації для відновлення функції опорно-рухового апарату при травмах та захворювання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ологічно застосовувати отриманні знання на практиці; використовувати знання при різних видах обмежень життєдіяльності у процесі фізичної реабілітації різних видів пошкоджень опорно-рухового апарату; використовувати знання у сучасній цілісній системі фізичної реабілітації при різних видах патології опорно-рухового апарату; опанувати навички до зіставлення сучасних, але різних наукових поглядів на сутність чисельних видів пошкоджень опорно-рухового апарату; вміти аналізувати симптоми та синдроми захворювань, що можуть зустрічатися у людей, які мають різні види пошкоджень опорно-рухового апарат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3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373</Words>
  <Characters>784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