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7-4_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ізична терапія для осіб з особливими потребам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7 Фізична терапія, ерготерапія / ОП Фізична терапія, ерготерапі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 Воронкова О.С., доцент Турицька Т.Г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6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психологія спілкування в медичній сфері, медична психологія, динамічна анатомія, фізіологія рухової активнос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ізіологічні та анатомічні основи розробки програм реабілітації для осіб з особливими потребами, психологія взаємодії з пацієнтам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ворення рівних умов для всіх громадян, подолання дискримінації осіб з особливими потребами шляхом впровадження в програми реабілітації спеціальних умов для відновлення здоров’я людей з інвалідністю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заходи фізичної реабілітації з урахуванням особливих потреб у осіб з набутими та вродженими вадами розвитк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ологічно застосовувати отриманні знання на практиці; використовувати їх при різних видах обмежень життєдіяльності в процесі фізичної реабілітації різних видів патології; використовувати знання в сучасній цілісній системі фізичної реабілітації при різних видах патології; опанувати навички до зіставлення сучасних, але різних наукових поглядів на сутність чисельних видів патології; вміти аналізувати симптоми та синдроми захворювань, що можуть зустрічатися у людей, які мають різні види обмеження життєдіяльнос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3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01</Words>
  <Characters>800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