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7-3_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догляду за хворими та неповноспроможними особам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7 Фізична терапія, ерготерапія / ОП Фізична терапія, ерготерапі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5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людини, фізіологія людини, психологія спілкування в медичній сфері, медична психологія, динамічна анатомія, фізіологія рухової активност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обливості спілкування з хворими особами, організація сторонньої допомоги для неповноспроможніх осіб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ворення оптимальних умов для відновлення здоров’я хворих осіб та догляд за неповноспроможними важлива частина програм фізичної реабілітац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стосувати основи заходів догляду за хворими та неповноспроможними особами, що сприятиме оптимізації заходів фізичної реабілітац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тодологічно застосовувати отриманні знання на практиці; використовувати їх при різних видах обмежень життєдіяльності в процесі фізичної реабілітації різних видів патології; використовувати знання в сучасній цілісній системі фізичної реабілітації при різних видах патології; опанувати навички до зіставлення сучасних, але різних наукових поглядів на сутність чисельних видів патології; вміти аналізувати симптоми та синдроми захворювань, що можуть зустрічатися у людей, які мають різні види обмеження життєдіяльност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3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329</Words>
  <Characters>758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