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7-2_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стізометрична релаксац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 / ОП Фізична терапія, ерготерапі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Вінник О.О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та фізіологія людини, динамічна анатомі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застосування м’якої техніки міофасциального впливу на тканини хворого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стізометрична релаксація – це метод відновлення нормального тонусу напружених м'язів, за допомогою особливих прийомів їх розслабле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воїти застосування м’якої міофасциальної техніки маніпуляції м’яких тканин, так як після напруження м'язів рефлекторно спрацьовує механізм зниження м'язового тонус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ти використовувати м’який вплив на тканини хворого для позбавлення його від неприємних відчутт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00</Words>
  <Characters>570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2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