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7-1_Фізіологія рухової активності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7 Фізична терапія, ерготерапія / ОП Фізична терапія, ерготерапі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Вінник О.О., доцент Турицька Т.Г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3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та фізіологія людини, біологічна хімія, динамічна анатомія, а також базується на історичних, суспільствознавчих знання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обливості фізіології рухової активності, як частини спеціальності «Фізична терапія, ерготерапія», що потрібні для всебічної розробки терапевтичних програм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жливість отримати та вдосконалити вміння здобувачів вищої освіти до проведення самостійної розробки програм реабілітації на основі теоретичних знань в сфері фізичної реабілітац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обливостям функціональних змін, які виникають в системах організму при заняттях фізичною культурою, освоїти фізіологічні механізми, що беруть участь в адаптації організму людини до фізичних навантажень. Критерії фізичних навантажень за показниками різних систем для дозування фізичної роботи. Принципи дозування фізичних навантажень для людей різних вікових груп, статі, фізичного стан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міти визначати механізми й закономірності адаптації організму до тренувальних та змагальних навантажень; визначати фізіологічні основи формування рухових навичок і розвитку рухових якостей; використовувати фізіологічні фактори, що визначають і лімітують фізичну працездатність; визначати вікові й статеві структурно-функціональні особливості осіб у зв'язку з заняттям оздоровчими фізичними вправами і спортом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481</Words>
  <Characters>845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