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4-8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ДНК-діагностик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 Шевченко Т.М., професор Воронкова О.С., викладач Старішко О.М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, 8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патоморфологія з секційним курсом, техніка лабораторних робіт, клінічна лабораторна діагностика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вчення основ ДНК-діагностики в структурі клінічної лабораторної діагностики, перевага застосування методів ДНК-діагностики при інфекційних захворюваннях, особливості проведення досліджень в ПЛР-лабораторіях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сципліна «Основи ДНК-діагностики» вивчає механізми полімеразної ланцюгової реакції – одиного з найбільш сучасних високотехнологічних методів дослідження, який застосовується в різних галузях: діагностиці інфекційних захворювань, в генетичних дослідженнях, для визначення ГМО в продуктах харчування, в судово-медичній експертиз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ти знання щодо різноманітних методів ДНК-діагностики та їх застосування, вміння розраховувати концентрат сумішей, що застосовуються у ДНК-діагностиці, використання результати ПЛР-досліджень у порівняльному аналізі сучасних методів лабораторних дослідже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ти збір та верифікацію даних, прийом та обробку зразків згідно з протоколами. 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водити аналіз зразків та здійснювати валідацію результатів згідно з існуючими протоколами.</w:t>
            </w:r>
          </w:p>
        </w:tc>
      </w:tr>
      <w:tr>
        <w:trPr>
          <w:trHeight w:val="5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9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398</Words>
  <Characters>798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