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7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дична міколог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Воронкова О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медична біологія, патофізіологія, дерматологія, венерологія з оцінкою результатів дослідж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основних відомостей про патогенні для людини види грибів та методи діагностики й лікування викликаних ними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обувачі вищої освіти отримують знання щодо загальної характеристики грибів, властивих їм особливостей організації, викликаних ними захворювань і методів їх діагностики, а також основні групи препаратів, які використовуються для лікування мікоз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ня студентами теоретичних і практичних знань з сучасної медичної мікології, вміння діагностувати мікоз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ійснювати збір та верифікацію даних, прийом та обробку зразків згідно з протоколами. Проводити аналіз зразків та здійснювати валідацію результатів згідно з існуючими протоколами. 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й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повідомляти результати належним чином та документувати конференційні дані.</w:t>
            </w:r>
          </w:p>
        </w:tc>
      </w:tr>
      <w:tr>
        <w:trPr>
          <w:trHeight w:val="5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9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17</Words>
  <Characters>751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