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4-6_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val="uk-UA"/>
              </w:rPr>
              <w:t>Спадкова патологі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, 6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медична біологія, патофізіологія, внутрішня медицина з оцінкою результатів досліджень, педіатрія з оцінкою результатів дослідже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вчення методів діагностики спадкових  захворювань та методів  пренатальноï діагностики та можливості сучасних методів цитогенетичної, біохімічної та молекулярно-генетичної діагностик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обувачі вищої освіти навчаться виявляти причини спадкових захворювань, типи успадкування, знатимуть методи дослідження закономірностей спадковості людини, методи діагностики спадкових хвороб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ти знань з причин, клінічних ознак вроджених та спадкових захворювань, особливості перебігу хвороб, методів  діагностики, лікування та реабілітац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інтерпретувати результати на основі наукового знання, розуміючи взаємозв’язок між результатами аналізу, діагнозом, клінічною інформацією та лікуванням, представляти й повідомляти результати належним чином та документувати конференційні дані.</w:t>
            </w:r>
          </w:p>
        </w:tc>
      </w:tr>
      <w:tr>
        <w:trPr>
          <w:trHeight w:val="5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9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1245</Words>
  <Characters>710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3:00Z</dcterms:created>
  <dc:creator>Пользователь Windows</dc:creator>
  <dc:description/>
  <dc:language>en-US</dc:language>
  <cp:lastModifiedBy>Пользователь Windows</cp:lastModifiedBy>
  <dcterms:modified xsi:type="dcterms:W3CDTF">2021-06-14T21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