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224-5_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сихіатрія і наркологія з оцінкою результатів дослідже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 / ОП Технології медичної діагностики та лікування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1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5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ти знаннями з таких дисциплін, як анатомія людини, фізіологія людини, психологія спілкування в медичній сфер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тіологія, патогенетичні механізми, клінічна та лабораторна картина психічних захворювань з метою їх попередження та лікування, а також особливості організації психіатричної та наркологічної служби в Україні та сві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 останній час деякі психіатричні захворювання, як наприклад депресивні розлади, виходять на провідні позиції по інвалідизації населення. Вміння вчасно розпізнати та надати кваліфіковану допомогу хворим з психіатричною та наркологічною патологією є важливою здібністю для майбутнього спеціаліста.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володіти  та вдосконалити здатність використовувати професійні знання та практичні уміння в проведенні лабораторних досліджень при різних психічних та наркологічних захворюваннях відповідно до клінічних протоколів, а також здатність трактувати біохімічні процеси при патології, аналізувати особливості перебігу хвороб та їх прогноз з урахуванням біохімічних показників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міти оцінювати вплив навколишнього середовища, соціально-економічних та біологічних детермінант на стан психічного здоров’я індивідуума, сім’ї, популяції, а також виконувати та використовувати методики лабораторних досліджень для діагностики психічних та наркологічних захворювань.</w:t>
            </w:r>
          </w:p>
        </w:tc>
      </w:tr>
      <w:tr>
        <w:trPr>
          <w:trHeight w:val="5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9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5f6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91</Words>
  <Characters>850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9:43:00Z</dcterms:created>
  <dc:creator>Пользователь Windows</dc:creator>
  <dc:description/>
  <dc:language>en-US</dc:language>
  <cp:lastModifiedBy>Пользователь Windows</cp:lastModifiedBy>
  <dcterms:modified xsi:type="dcterms:W3CDTF">2021-06-14T21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