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224-4_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еврологія з оцінкою результатів досліджень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4 Технології медичної діагностики та лікування / ОП Технології медичної діагностики та лікування</w:t>
            </w:r>
          </w:p>
        </w:tc>
      </w:tr>
      <w:tr>
        <w:trPr>
          <w:trHeight w:val="48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56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ретій курс, 5 семестр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іти знаннями з таких дисциплін, як патофізіологія, внутрішня медицина з оцінкою результатів досліджень, педіатрія з оцінкою результатів досліджень.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тіологія, патогенез та особливості клінічної картини неврологічних захворювань. Формування особистості лаборанта, озброєного знаннями  та  уміннями для роботи з  хворими неврологічного профілю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туденти отримують знання про судинні, інфекційні, спадково-дегенеративні захворювання нервової системи, пухлини й паразитарні ураження нервової системи, зміни нервової системи при захворюваннях внутрішніх органів, захворювання вегетативної нервової системи, вікові аспекти неврології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ланувати та здійснювати лабораторні обстеження на основі отриманих знань з основних принципів діагностики неврологічних хворих.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терпретувати результати на основі наукового знання, розуміючи взаємозв’язок між результатами аналізу, діагнозом, клінічною інформацією та лікуванням, представляти й повідомляти результати належним чином та документувати конференційні дані у хворих неврологічного профілю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5f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1312</Words>
  <Characters>748</Characters>
  <CharactersWithSpaces>20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9:43:00Z</dcterms:created>
  <dc:creator>Пользователь Windows</dc:creator>
  <dc:description/>
  <dc:language>en-US</dc:language>
  <cp:lastModifiedBy>Пользователь Windows</cp:lastModifiedBy>
  <dcterms:modified xsi:type="dcterms:W3CDTF">2021-06-14T21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