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3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лекулярна діагностика хвороб людин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Воронкова О.С., викладач Старіш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4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біологія; гістологія, цитологія та ембріологія; патологічна фізіологі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овий метод обстеження організму, який дозволяє точно й швидко виявити віруси та інфекції, мутації генів, оцінити ризики спадкових та інших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олекулярна діагностика – значний крок до персоналізованої медицини, вона дозволяє враховувати всі особливості конкретного пацієнта при обстеженні й терапії. Найважливішою перевагою молекулярно-генетичної діагностики є мінімальний ступінь медичного втручання, оскільки дослідження проводят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in vitro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ння  особистості лаборанта, здатного працювати в сучасних клініко-діагностичних лабораторіях, вміння виявляти існуючі патології, дослідження алергічних реакцій, індивідуальна оцінка ризиків розвитку спадкових захворювань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володіння сучасними методами молекулярної діагнос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та розумітитт предметну область та особливості професійної діяльності. Проводити аналіз зразків та здійснювати валідацію результатів згідно з існуючими протоколам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33</Words>
  <Characters>76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