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2_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ланування сім’ї та репродуктивне здоров’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Харапонова О.Б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4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фізіологія людини, патологічна фізіологія, пропедевтика внутрішньої медицин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дання сучасних знань про стан повного фізичного, психічного та соціального благополуччя, що забезпечує можливість задовільного та безпечного сексуального життя, здатність до відтвор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вивчатимуть технології застосування того чи іншого методу контрацепції; нові лікарські засоби й методи їх застосування; стан захворюваності на гінекологічні хвороби в регіоні та країні; створення ефективної політики у формуванні та збереженні репродуктивного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ворення цілісного уявлення про біологічні основи репродуктивної системи жінки та чоловіка, сучасні методи контрацепції, діагностика жіночого та чоловічого безплідд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ійснювати  безпечну професійну практичну діяльність згідно з протоколами, рекомендаціями щодо безпеки та діючим законодавством. Проводити збір та верифікацію даних, прийом та обробку зразків згідно з протоколам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285</Words>
  <Characters>73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