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4-1_Основи лабораторного аналізу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оцент Воронкова Ю.С., ст. викладач Говоруха О.Ю., викладач 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тарішко О.М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, 3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техніка лабораторних робіт, фізіологія людини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робничі аспекти діяльності клініко-діагностичної лабораторії, базові знання щодо аналітичного, преаналітичного та постаналітичного етапів клінічних лабораторних досліджень, головні напрямки, пріоритети та перспективи розвитку сучасної лабораторної медицин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«Основи лабораторного аналізу» буде доцільним для подальшого засвоєння профільних дисциплін зі спеціальності, а саме: «Клінічна лабораторна діагностика», «Клінічна біохімія»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ормування  особистості   лаборанта,  озброєного  знаннями  та  уміннями, необхідними для роботи у сучасних клінічних лабораторіях, проведення науково-дослідних робот під час навча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ти та розуміти предметну область та особливості професійної діяльності. Здійснювати безпечну професійну практичну діяльність згідно з протоколами, рекомендаціями щодо безпеки та діючим законодавством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280</Words>
  <Characters>731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